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bool Searcher v 1.2 (Seabool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Pascal 5.0 UNIT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and Progammer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al sear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99 Commonwealth Ave apt.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ston, MA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to use commerci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check for $50.00 to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gorythym and additional sourc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 user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inquirie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bool is a Turbo Pascal 5.0 sourc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Short Circuit and Stack Checking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enabled 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is PROGRAMMER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bool.doc    PRIN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bool.pas    THE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bool.pas   A SAMPL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bool.exe   SAMPLE EXAMPLE FI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s truth value of a condi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entence.  Bare bones examp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l_init()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_bool()      function     returns truth value of tex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al variables are returned after call to bool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case  function       converts a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string procedure      converts a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removes leading,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OLLOWING BUG FIXES IN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l_validation_sit code of 2 is returned if wro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l_validation_sit code of 4 is returned if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test corrected in lowercase (#91 is correc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                    p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it can be used               p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use it in your program    p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 specifications              pg 7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bool is a Turbo Pascal 5.0 source unit, effec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earch masks for any data or named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two procedures and provides several informatio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contains a description of how a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ing the unit Seabool might appear to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Then a general description of how seab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programm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a reference of prop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rocedures, and specifications for the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bool also provides. These variables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relevant information to the end-user-program. C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aken not to alter their values AT ANY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users program. These actual names should not be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program,although their associated typ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owned by any UNIT that has "uses seaboo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do not pass to Seabool any substring typ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ring[10]. Seabool requires the string type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parameters. The maximum recursion depth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tered, and stack space increased, as SEABOO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 module. The recursion depth is se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abool source file and may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power of these calls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programmer understand how to use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at testing of a program implementing the Seabo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one carefully, and NOT using non-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s (for example, a robot interface)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/or debugg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during testing, all data to be search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 to a temporary variable, so as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rity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quick glossary so we know our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:   The person who will be using you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without knowledge of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-user-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: the person who writes the program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aboo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: Me. The author of Seaboo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 condi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oolean conditon as used in this u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B..Y be English words in 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construct of B..Y in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and C ....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or  C ....or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bool Introduc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ssary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s "and" "or" "not" are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.Y are strings whose leading blanks and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actual examples of a target to be searched for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  Mary      and (Sue or George)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ot Geor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George or Mary or Sue and Ral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(mary and sue) or not(George and Ralph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Ralph  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search= the presence (true) or absence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boolean condition in a programmer's sear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 the syntax is EXACTLY the same as an if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thout the if) in PASCAL, C or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ntheses may be included to stress or forc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parentheses the order of precede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 the expression &lt;not a and b or c&gt;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(not a) and b)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bool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bool_init(target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any_bool(USER_DEFINED_PROCEDURE_NAME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o the bool_init procedure, and the any_boo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BOOL contains two other routines that it nee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vailable to the end_user programmer, bu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lled to effect a boolean search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"lowercase(str:string):string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procedure "Editstring(var str:string)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 and functionality for calls to the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scrib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ry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nit is currently implemented in all Neubas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. In its present form, it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Neubase6.zip, which is publi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ftware Connection (508)-921-48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bool Searcher:how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nit allows the end-user programm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 searching to the user of the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gets a database written by the end-user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-user programmer has meanwhile retired from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s living on a desert island without a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. The user enters in data to his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hypothetical nifty database has a query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. The user may search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ndi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:     "Search f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ypes: "this thing and (that thing or the other thing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base then finds all occu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that satisfy the user's requ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-user-programmer (you) need not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content of "this thing" , "that thin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other thing", and in fact no longer answers hi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the user of the program can query his database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tions. You, the end-user programmer need no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self with the content or structure of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fi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y program Neubase6.zip, a user may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s of data in their 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some poin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earch for: (phone and (mary or Sue) and not comput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will find all occurences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)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either mary or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 but no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ssib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issues a command to a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mand (look up and walk right and not talk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command "variables" are now no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actual commands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itable example (not implemented by 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: search a file for a combination of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: find all files that mention "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not that 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use Seabool un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Pascal progra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 evaluate a boolean condition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 text connected by "and" "or" or "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ors with or without parenthe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=' , arithmetic and '&gt;','&lt;', and '&lt;&gt;'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t treated by Seabool, and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user text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bool unit contains one procedure and on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quires a third routine from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)   BOOL_INIT(target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)   ANY_BOOL(user_defined_proced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 to these two modules are made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 the search for the text condition (target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earc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 USER_DEFINED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ddition, the enduser programmer mus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primitive as an interface procedure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specified format (see reference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provide the truth value of string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abool. Thus the programmer need not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complexity or order of the boolea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a given text constant is "found"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n the process of their search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_user programmer obtains the query (target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ariable of type string. This is then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boo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all     bool_init(target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code may then b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l_validation_sit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f bool_validation_sit&lt;&gt;2 then the string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The end_user programmer goes into search lo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i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(1) obtains source string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(2) passes the source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_DEFINED_PROCEDURE. (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fa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ype string global to the USER_DEFINED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do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(3) evok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_bool(user_defined_procedure)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arameter is the exact sam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NAME of the USER_DEFINED_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(4) the truth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_string in the source_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en returned as a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any_boo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bool.pas UNIT specif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of all Seabool procedures,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that are to be used by the end-user-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_INIT(target_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nitilizes the Seabool search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arget_string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lean condition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called AFTER the targe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obtained and BEFORE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search loop.It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once for any given target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bool may slightly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rge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a call to bool_init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functionally identical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target_string befor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calling bool_init, associ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provided to the programmer,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detail in the reference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al. The end-user-programmer m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_validation_sit byte typ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at it is not equal to 2 {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et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variable:   bool_validation_sit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0             not initialize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              boolean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              boolean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 syntax or too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               boolean is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_BOOL(USER_DEFINED_PROCEDURE_NAME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_defined_procedure_name must correspond exa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user_defined_procedu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mer. Note their may be several such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e the programmer chooses is declared to Seaboo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parameter used in the evokation of the any_boo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ool_validation_sit IS 2 or 4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_init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valid or "always false" target_string,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s of bool should always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 is a function. It returns TRUE if the cond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 in the last bool_init(target_string)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ast interface_source_str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_DEFIN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us if source_string contains "The rain in Sp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user target string is '(rain or Spai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interface_source_string:=sourc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:=any_bool(user_defined_procedure)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sult variable would contain boolea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NOTE ANYBOOL does not deal with leading,trailing bl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g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bool UNIT specifications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R_DEFINED_PROCEDURE. This is a search primitive the END-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 WRITES. It may be declared i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search rout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AR call {$F+} compiler option must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procedure. (see Turbo Pascal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version 4.0 to 5.5 for details on F+ compil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ust be in the following format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of the variables may be the programmer's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defined_procedure(var seabool_target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 found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$F-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able seabool_target must NEVER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end-user programmer. It is provided by Sea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dure must return true or false in "found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utine will be fed various text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bool, which may be one or more of the tex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in the original target str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l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mer is expected to say whether ea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"found" in the source being searched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or object may be passed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n interface variable dedicated to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returned after valid call to bool_init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_validation_sit &lt;&gt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_type: 'a'..#123;{sublist of 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bool_validation_sit is NOT 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variabl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_object_hash_table_0:letter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     number of distinct variables in user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 relative to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a value of 'c' indicates two variab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indexes 'b' to 'y' are supported. Th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tring may contain up to 24 variables. Any 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n error code of 2 in bool_validation_s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ll to bool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g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bool UNIT specifications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_object_hash_table_0 : array [letter_type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     The list of variable values in target_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 user_hash_table['b']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variab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e indexes of this array are inde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s starting with 'b'. If for example, the targe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from the user was &lt;phone and (mary or not sue)&gt;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ray would be fi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_init(target_string)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_object_hash_table_0['b']='ph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_object_hash_table_0['c']='ma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_object_hash_table_0['d']='su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need not examine this array to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ean search, but the informa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all text will be with no leading blan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ling blanks, and will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_crit_true : array['a'..#123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     one to one correspondence to user_hash_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. If true, then the associa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CRITICAL to the truth value of th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us is bool_crit_true['b'] is true,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in the user_hash_table array MUS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expression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bove example, aft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l_init('phone and (mary or not sue)');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_crit_true['b']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_crit_true['c']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_crit_true['d']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again, this array need not be refere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 a boolean search with boo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_bool_recursion_depth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sure of maximum recursion allowed. Ever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enal parser increments a counte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 exceeds the max_bool_recursion_dep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_init returns a 2 in bool_validation_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other variables returned will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_bool_recursion_depth has been set to 24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ation of the Seabool unit {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file}. If altered, this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hard coded in the Seaboo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bool UNIT specifications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_op,or_op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call to bool_init,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_op, or_op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_op=true   or_op=tru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   __________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s          yes           If 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arget_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nly A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           yes           If 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arget_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nly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            no           If operators i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ring,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p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gain, these variables need not be exa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-user programmer to effect a boolean sear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 and bool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Other services provided by Seabool: {routines used by Seab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need not be used by the end user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are independently avail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lowercase(str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returns the string "str"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affecting non-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Editstring(var str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s a string "str" to lowercase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leading or trailing blanks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, IF YOU USE THESE TW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UPPORT ANY STRING TYPE THAT IS OF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, SEABOOL must be compiled with the relax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compiler option enabled. {se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, or THE COMPLETE TURBO PASCAL REFERENCE by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. O'br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search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 targe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bool_init(target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ine bool_validation_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mean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means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each source string to a variabl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earch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sult:=any_bool(search primitive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will be true if target_string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isfied in sourc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if n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